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BATO 18 LUGLIO – X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amo la riflessione di questo giorno ricordando due verità annunciate nel Libro del Qoele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a verità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ché non si pronuncia una sentenza immediata contro una cattiva azione, per questo il cuore degli uomini è pieno di voglia di fare il mal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il peccatore, anche se commette il male cento volte, ha lung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avia so che saranno felici coloro che temono Dio, appunto perché provano timore davanti a lu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non sarà felice l’empio e non allungherà come un’ombra i suoi giorni, perché egli non teme di fronte a Dio (Qo 8,11-1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verit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lusione del discorso, dopo aver ascoltato tutto: temi Dio e osserva i suoi comandamenti, perché qui sta tutto l’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, Dio citerà in giudizio ogni azione, anche tutto ciò che è occulto, bene o male (Qo 12,13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uomo è nel peccato, sempre segue la morte della sua intelligenza, della sua razionalità, del suo cuore, dei suoi sentimenti, del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peccato tutta la natura dell’uomo che è natura chiamata alla luce, seguendo le vie della sana razionalità e della retta intelligenza, si trasforma in natura che avanza verso le tenebre, sorretta da una razionalità depravata e da una ottenebrata intellig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peccato la luce viene trasformata in tenebre e le tenebre in luce, il male in bene e il bene i male, la giustizia in ingiustizia e l’ingiustizia in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peccato Dio viene dichiarato un idolo e l’idolo viene elevato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peccato la non umanità viene osannata come vera umanità e la vera umanità vilipesa e declassata come non vera uman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peccato, oggi la vera natura la stiamo disprezzando e dichiarando per legge umana non natura, la non natura invece viene intronizzata sempre per legge umana come vera na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cosa giusta, alle due verità attinte dal Qoelet, aggiungere una terza verità, questa volta presa dal Libro dell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uomo uccide con la sua malvagità, </w:t>
        <w:tab/>
        <w:t xml:space="preserve">ma non può far ritornare uno spirito che se n’è andato, né libera un’anima già accolta nel regno dei morti (Sap 16,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peccato oggi l’uomo è governato da una stolta e insipiente logica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questa stolta e insipiente logica di pecc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ogica è racchiusa in una sola frase: “Il passato è passato. Ieri era ieri. Oggi è oggi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ne! Il passato non è passato. Le conseguenze dei peccati di ieri sono ete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ri non è ieri. Ieri vive oggi nelle sue conseguenze di ingiustizia, malvagità, cattive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non è oggi. Perché oggi è il frutto di ie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risto Gesù ha redento il peccato, ci ha liberato dalla colpa. Ha perdonato le nostre iniqu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ale del primo peccato e di ogni altro che si commette ogni giorno ci divora come il tarlo divora il l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ri vi era un bel campo di grano, biondeggiante, pronto per la mieti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 uomo passa, accende un piccolo fiammifero, lo appoggia ad un solo stelo, lo stelo brucia e tutto il campo viene ridotto un polv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ri il campo era biondeggiante. Oggi è un tappeto di cen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ssato non è passato. Ieri non è ieri. Oggi non è og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i è senza grano, senza pane, senza fonte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oggi per mezzo del suo profeta Michea ci mette in allar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ale sempre produce i suoi frutti d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più grande frutto di morte prodotto dal mal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ntana dall’uomo la sorgente della vita che è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ale è in tutto simile all’avvelenamento di una sorgente di acqua in un dese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iandante prima l’avvelena e poi per la grande sete le bev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vendo l’acqua da lui avvelenata, avvelena se stesso e ogni altro viand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la grande potenza del ma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uai a coloro che meditano l’iniquità e tramano il male sui loro giacigli; alla luce dell’alba lo compiono, perché in mano loro è il pote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ella Scrittura Santa il Signore minaccia un “guai”, significa che i frutti del male commesso saranno amari, molto amari e tri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ale produce morte, solo morte, ogn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dare al mondo frutti di vita si astenga da ogni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fa il bene è il più grande benefattore dell’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bene il suo albero produrrà solo frutti di bene per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Mi 2,1-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uai a coloro che meditano l’iniquità e tramano il male sui loro giacigli; alla luce dell’alba lo compiono, perché in mano loro è il pote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no avidi di campi e li usurpano, di case e se le prendo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ì opprimono l’uomo e la sua casa, il proprietario e la sua eredi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iò così dice il Signore: «Ecco, io medito contro questa genì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ciagura da cui non potranno sottrarre il col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on andranno più a testa alta, perché sarà un tempo di calami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quel tempo si intonerà su di voi una canzone, si leverà un lamento e si dirà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amo del tutto rovinati; ad altri egli passa l’eredità del mio popol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avvicinerà più a me, per restituirmi i campi che sta spartendo!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iò non ci sarà nessuno che tiri a sorte per 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i farà la distribuzione durante l’assemblea del Signor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ricorda al suo popolo che la dimora nella terra è condizionata all’obbedienza all’alleanza giur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popolo rifiuta il suo Signore, non obbedisce alla sua Legge, si abbandona all’idolatria e ad ogni altra iniquità, la terra lo rigetterà, si ribellerà a lui, lo farà andare in esil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iò non ci sarà nessuno che tiri a sorte per te, quando si farà la distribuzione durante l’assemblea del Signor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tu, uomo, ti abbandoni al male, sappi che il male ti consum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dividerà la terra, tu non esisterai. Sarai stato divorato dalla tua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roprio della natura del male condurre alla morte coloro che lo commett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applicare ai farisei quanto il Libro della Sapienza dice degli empi e degli iniq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Tendiamo insidie al giusto, che per noi è d’incomodo e si oppone alle nostre azion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rimprovera le colpe contro la legge e ci rinfaccia le trasgressioni contro l’educazione ricev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lama di possedere la conoscenza di Dio e chiama se stesso figli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diventato per noi una condanna dei nostri pensieri; ci è insopportabile solo al vederl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a sua vita non è come quella degli altri, e del tutto diverse sono le sue str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stati considerati da lui moneta falsa, e si tiene lontano dalle nostre vie come da cose impu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lama beata la sorte finale dei giusti e si vanta di avere Dio per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iamo se le sue parole sono vere, consideriamo ciò che gli accadrà alla f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fatti il giusto è figlio di Dio, egli verrà in suo aiuto e lo libererà dalle mani dei suoi avvers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tiamolo alla prova con violenze e tormenti, per conoscere la sua mitezza e saggiare il suo spirito di sopportaz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danniamolo a una morte infamante, perché, secondo le sue parole, il soccorso gli verrà» (Sap 2, 12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rivela oggi il Vange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i farisei uscirono e tennero consiglio contro di lui per farlo mori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 farisei decidono di far morire Gesù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Gesù con la sua Parola e le sue opere rivela qual è la vera reli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elando qual è la vera religione, mette in luce ogni falsa reli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vera religione di Gesù appare subito in grande evidenza la falsità della religione dei farisei e degli scrib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missione del vero discepolo di Gesù: manifestare al mondo la vera reli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mondo dei discepoli di Gesù sempre vi sarà questa guerra, questa sorda opposizione, questa battagl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o discepolo di Gesù mostra qual è la vera religione che nasce d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also discepolo di Gesù non ama che la sua falsa religione venga alla luce e per questo necessariamente combatterà contro il vero discepolo di Gesù fino alla sua elimin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vie per la sua eliminazione sono altamente scaltre, sofisticate, sempre nuo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vero discepolo di Gesù una cosa sola deve fare: rimanere sempre nella verità della religione secondo la purezza del Vang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2,14-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ora i farisei uscirono e tennero consiglio contro di lui per farlo mori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ù però, avendolo saputo, si allontanò di là. Molti lo seguirono ed egli li guarì tu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mpose loro di non divulgarl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si compisse ciò che era stato detto per mezzo del profeta Isa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cco il mio servo, che io ho scelto; il mio amato, nel quale ho posto il mio compiac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rò il mio spirito sopra di lui e annuncerà alle nazioni la giustiz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contesterà né griderà né si udrà nelle piazze la sua vo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spezzerà una canna già incrinata, non spegnerà una fiamma smorta, finché non abbia fatto trionfare la giustizi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suo nome spereranno le na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i farisei pensano a come fare per eliminare Cristo Signore, a causa della sua vera religion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invece pensa a come portare a compimento il suo altissimo mistero e mistero di Messia, di Salvatore, di Redent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l’uomo pensa il male contro di Lui. Lui pensa come arrecare loro il più grande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l’uomo va contro Gesù con ogni violenza e arroganza, Gesù va verso ogni uomo con dolcezza, mitezza, amore, misericordia, pietà, compa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l’uomo continua a vivere la sua falsa religione che è religione di invidia, stoltezza, insipienza, odio, superbia, incapacità naturale di vedere il be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invece continua a vivere la vera religione della purezza del suo amore universale, verso giusti e ingiusti, amici e nemici, credenti e non cred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roprio della vera religione l’amore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la profezia della vera religione del Messia de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spezzerà una canna già incrinata, non spegnerà una fiamma smorta, finché non abbia fatto trionfare la giustiz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suo nome spereranno le nazio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a religione è la religione della vera spe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vera speranza che il Messia porterà sulla nostra ter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a speranza è il frutto della vera reli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allora la vera religione che il Messia vivrà e testimonierà sulla nostra ter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religione dell’espiazione vic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religione del prendere su di sé i peccati del mondo al fine di espiar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religione del Messia che fa sue le colpe, le sofferenze, i drammi dell’umanità al fine di dare all’uomo il suo Spirito Santo, perché ogni suo discepolo possa anche lui divenire uomo della vera reli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a religione è la religione dell’assun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assume per liberare. Si assume per redimere. Si assume per salvare. Si assume per colmare di vita eterna. Si assume per trasformare ogni cosa in verità, giustizia, l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a religione è quella che toglie il peccato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lo toglie dal suo corpo. Assume nel suo corpo il peccato del mondo, al fine di togliere, espiand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a religione è così proclamata e vissuta da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io sono lieto nelle sofferenze che sopporto per voi e do compimento a ciò che, dei patimenti di Cristo, manca nella mia carne, a favore del suo corpo che è la Chiesa (Col 1,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fate che ogni discepolo di Gesù sia cristiano dalla vera religione. Ame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9:00Z</dcterms:created>
  <dc:creator>ACER</dc:creator>
  <dc:description/>
  <dc:language>en-US</dc:language>
  <cp:lastModifiedBy>ACER</cp:lastModifiedBy>
  <dcterms:modified xsi:type="dcterms:W3CDTF">2020-07-16T08:29:00Z</dcterms:modified>
  <cp:revision>2</cp:revision>
  <dc:subject/>
  <dc:title/>
</cp:coreProperties>
</file>